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4202-8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715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4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Саломатина К.А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оматина Кирилла Александровича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86 314467 от 31.01.2024 г. по делу об административном правонарушении, предусмотренном ч.1 ст.20.20 Кодекса Российской Федерации об административных правонарушениях, Саломатин К.А. назначено наказание в виде штрафа в размере 510 рублей. В установленный ст.32.2 КоАП РФ срок Саломатин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оматин К.А. в судебном заседании вину в совершении правонарушения признал, в содеянном раскаял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заслушав Саломатина К.А.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ломатина К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Саломатина К.А.; Постановлением № 86 314467 от 31.01.2024 г. по делу об административном правонарушении, предусмотренном ч.1 ст.20.20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ломатин К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аломатина К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Саломатину К.А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Саломатина К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Саломатину К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оматина Кирилла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2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15242018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0rplc18">
    <w:name w:val="cat-ExternalSystemDefined grp-30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ExternalSystemDefinedgrp31rplc20">
    <w:name w:val="cat-ExternalSystemDefined grp-3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